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ni cosa è illuminata</w:t>
      </w:r>
    </w:p>
    <w:p>
      <w:pPr>
        <w:pStyle w:val="Normal"/>
        <w:rPr/>
      </w:pPr>
      <w:r>
        <w:rPr/>
        <w:t>Maggio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a / Stampa / Rileg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 cosa ti pi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sa manca per fare ciò che ti pi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e puoi distribuire ciò che ti pi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56:00Z</dcterms:created>
  <dc:creator>Alessio Sartore</dc:creator>
  <dc:description/>
  <cp:keywords/>
  <dc:language>en-US</dc:language>
  <cp:lastModifiedBy>Alessio Sartore</cp:lastModifiedBy>
  <dcterms:modified xsi:type="dcterms:W3CDTF">2011-05-09T09:04:00Z</dcterms:modified>
  <cp:revision>1</cp:revision>
  <dc:subject/>
  <dc:title>Ogni cosa è illuminata</dc:title>
</cp:coreProperties>
</file>